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KARAKILL – Stop domácímu hmyzu - rusi a švá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Č. jednací</w:t>
      </w:r>
      <w:r>
        <w:rPr>
          <w:sz w:val="22"/>
          <w:szCs w:val="22"/>
        </w:rPr>
        <w:t xml:space="preserve"> k uvedení biocidního výrobku na trh: MZDR69611/2011/S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mikrokapsulí suspendovaných ve vodním roztoku, hotový k použití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Účinná slož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fenotrin</w:t>
      </w:r>
      <w:r>
        <w:rPr>
          <w:rFonts w:eastAsia="Calibri"/>
          <w:sz w:val="22"/>
          <w:szCs w:val="22"/>
          <w:lang w:eastAsia="en-US"/>
        </w:rPr>
        <w:t xml:space="preserve">  2</w:t>
      </w:r>
      <w:r>
        <w:rPr>
          <w:rFonts w:eastAsia="Calibri" w:cs="EUAlbertina;Times New Roman" w:ascii="EUAlbertina;Times New Roman" w:hAnsi="EUAlbertina;Times New Roman"/>
          <w:lang w:eastAsia="en-US"/>
        </w:rPr>
        <w:t>,2-dimethyl-3-(2-methylprop-1-enylo)cyklopropankarboxylan.alfa.-kyjano-3-fenoxybenzylu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 xml:space="preserve"> (</w:t>
      </w:r>
      <w:r>
        <w:rPr>
          <w:rFonts w:eastAsia="Calibri" w:cs="EUAlbertina;Times New Roman" w:ascii="EUAlbertina;Times New Roman" w:hAnsi="EUAlbertina;Times New Roman"/>
          <w:lang w:eastAsia="en-US"/>
        </w:rPr>
        <w:t>zvyklostní název: Cyphenothrin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2,5 g/litr (0,25 % hmotnostních) cifenotr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lang w:eastAsia="en-US"/>
        </w:rPr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AKILL – Stop domácímu hmyzu – rusi a švábi </w:t>
      </w:r>
      <w:r>
        <w:rPr>
          <w:sz w:val="22"/>
          <w:szCs w:val="22"/>
        </w:rPr>
        <w:t xml:space="preserve"> je přípravek určený k hubení </w:t>
      </w:r>
      <w:r>
        <w:rPr>
          <w:b/>
          <w:sz w:val="22"/>
          <w:szCs w:val="22"/>
        </w:rPr>
        <w:t>rusů domácích, švábů</w:t>
      </w:r>
      <w:r>
        <w:rPr>
          <w:sz w:val="22"/>
          <w:szCs w:val="22"/>
        </w:rPr>
        <w:t xml:space="preserve"> obecných a jiného lezoucího hmyzu (zejména: štěnic, mravenců, mravenců farao, rybenek, blech apod.) při sanitární hygieně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>
          <w:rFonts w:ascii="yszę opryskiwacza;Times New Roman" w:hAnsi="yszę opryskiwacza;Times New Roman" w:cs="yszę opryskiwacza;Times New Roman"/>
          <w:sz w:val="22"/>
          <w:szCs w:val="22"/>
        </w:rPr>
      </w:pPr>
      <w:r>
        <w:rPr>
          <w:sz w:val="22"/>
          <w:szCs w:val="22"/>
        </w:rPr>
        <w:t xml:space="preserve">Před použitím protřepat nádobu s přípravkem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Trysku postřikovače nastavit ve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vhodné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oloze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Postřik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rovést ze vzdálenosti 20 – 30 cm tak, aby byly důkladně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přípravkem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okryty plochy, po kterých lezou </w:t>
      </w:r>
      <w:r>
        <w:rPr>
          <w:b/>
          <w:sz w:val="22"/>
          <w:szCs w:val="22"/>
        </w:rPr>
        <w:t xml:space="preserve">rusi domácí, švábi obecní </w:t>
      </w:r>
      <w:r>
        <w:rPr>
          <w:sz w:val="22"/>
          <w:szCs w:val="22"/>
        </w:rPr>
        <w:t xml:space="preserve">a jiný škodlivý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hmy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střikovat místa zdržování se a hnízdění hmyzu: spodní části stěn, plochy kolem podlahových lišt, v okolí vodovodních a topných trubek, za skříňkami, dřezy, vanami, zadní stěny nábytku a veškeré škvíry a štěrbiny, které jsou úkrytem hmyzu. Po uplynutí 24 – 48 hodin od dezinsekce je nutno smýt přípravek z povrchů, se kterými má přímý styk uživatel. Na ostatních plochách přípravek musí zůstat. Po zákroku je nutno místnosti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o balení (550 ml </w:t>
      </w:r>
      <w:r>
        <w:rPr>
          <w:sz w:val="22"/>
          <w:szCs w:val="22"/>
        </w:rPr>
        <w:t>přípravku</w:t>
      </w:r>
      <w:r>
        <w:rPr>
          <w:sz w:val="22"/>
          <w:szCs w:val="22"/>
          <w:lang w:val="cs-CZ"/>
        </w:rPr>
        <w:t>) vystačí na postřik 11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ploch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SKLADOVÁNÍ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3 </w:t>
        <w:tab/>
        <w:t xml:space="preserve">- </w:t>
        <w:tab/>
        <w:t>Uchovávejte obal těsně uzavřený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4 </w:t>
        <w:tab/>
        <w:t>-</w:t>
        <w:tab/>
        <w:t>Uchovávejte pouze v původním obal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411 </w:t>
        <w:tab/>
        <w:t>-</w:t>
        <w:tab/>
        <w:t>Skladujte při teplotě nepřesahující 0 - 30 °C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POZNÁMKY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rázdněný obal od přípravku dvakrát propláchněte menším množstvím vody. Výplachovou vodu vystříkejte na povrchy dříve podrobené dezinsekčnímu zákroku. Obaly od přípravku neobsahují zbytky ohrožující životní prostředí a je možno s nimi nakládat jako s ostatními odpady podléhajícími tříděnému sběru odpad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33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1 </w:t>
        <w:tab/>
        <w:t xml:space="preserve">- </w:t>
        <w:tab/>
        <w:t>Je-li nutná lékařská pomoc, mějte po ruce obal nebo štítek výrobku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2 </w:t>
        <w:tab/>
        <w:t>-</w:t>
        <w:tab/>
        <w:t xml:space="preserve">Uchovávejte mimo dosah dětí. 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261           -            Zamezte vdechování mlhy/par/aerosolů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</w:t>
        <w:tab/>
        <w:t xml:space="preserve">- </w:t>
        <w:tab/>
        <w:t>Zabraňte uvolnění do životního prostředí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P312</w:t>
        <w:tab/>
        <w:t>-</w:t>
        <w:tab/>
        <w:t>Necítíte-li se dobře, volejte TOXIKOLOGICKÉ INFORMAČNÍ STŘEDISKO / lékaře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</w:t>
        <w:tab/>
        <w:t xml:space="preserve">- </w:t>
        <w:tab/>
        <w:t>Uniklý produkt seberte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501 </w:t>
        <w:tab/>
        <w:t xml:space="preserve">- </w:t>
        <w:tab/>
        <w:t>Odstraňte obsad / obal v souladu se zákonem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ě 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DEZŘENÍ OTRAVY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NÁMKY PRO LÉKAŘE:</w:t>
      </w:r>
      <w:r>
        <w:rPr>
          <w:sz w:val="22"/>
          <w:szCs w:val="22"/>
        </w:rPr>
        <w:t xml:space="preserve"> v případě otravy přípravkem je nutno podat síran atrop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yszę opryskiwac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TableContents11111">
    <w:name w:val="WW-Table Contents11111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5:00Z</dcterms:created>
  <dc:creator>.</dc:creator>
  <dc:description/>
  <cp:keywords/>
  <dc:language>en-US</dc:language>
  <cp:lastModifiedBy>Krejsovi</cp:lastModifiedBy>
  <cp:lastPrinted>2011-10-03T01:58:00Z</cp:lastPrinted>
  <dcterms:modified xsi:type="dcterms:W3CDTF">2020-01-07T13:18:00Z</dcterms:modified>
  <cp:revision>3</cp:revision>
  <dc:subject/>
  <dc:title>KARAKILL</dc:title>
</cp:coreProperties>
</file>