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highlight w:val="yellow"/>
          <w:lang w:val="cs-CZ"/>
        </w:rPr>
        <w:t>ETIKETA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/>
      </w:pPr>
      <w:r>
        <w:rPr>
          <w:b/>
          <w:sz w:val="22"/>
          <w:szCs w:val="22"/>
          <w:lang w:val="cs-CZ"/>
        </w:rPr>
        <w:t>Neporex</w:t>
      </w:r>
      <w:r>
        <w:rPr>
          <w:b/>
          <w:sz w:val="22"/>
          <w:szCs w:val="22"/>
          <w:vertAlign w:val="superscript"/>
          <w:lang w:val="cs-CZ"/>
        </w:rPr>
        <w:t xml:space="preserve">   </w:t>
      </w:r>
      <w:r>
        <w:rPr>
          <w:b/>
          <w:sz w:val="22"/>
          <w:szCs w:val="22"/>
          <w:lang w:val="cs-CZ"/>
        </w:rPr>
        <w:t>2 SG</w:t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Růstový regulátor, který působí negativně na vývoj larev mu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Složen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inná látka </w:t>
      </w:r>
      <w:r>
        <w:rPr>
          <w:rFonts w:eastAsia="Symbol" w:cs="Symbol" w:ascii="Symbol" w:hAnsi="Symbol"/>
          <w:sz w:val="22"/>
          <w:szCs w:val="22"/>
          <w:lang w:val="cs-CZ"/>
        </w:rPr>
        <w:t></w:t>
      </w:r>
      <w:r>
        <w:rPr>
          <w:rFonts w:cs="Arial" w:ascii="Arial" w:hAnsi="Arial"/>
          <w:sz w:val="22"/>
          <w:szCs w:val="22"/>
          <w:lang w:val="cs-CZ"/>
        </w:rPr>
        <w:t xml:space="preserve"> cyromazin t. j. </w:t>
      </w:r>
      <w:r>
        <w:rPr>
          <w:rFonts w:cs="Arial" w:ascii="Arial" w:hAnsi="Arial"/>
          <w:bCs/>
          <w:sz w:val="22"/>
          <w:szCs w:val="22"/>
          <w:lang w:val="cs-CZ"/>
        </w:rPr>
        <w:t>N-cyclopropyl-1,3,5-triazine-2,4,6-triamin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20 g/1 k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ES: 266-257-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harakteristika příprav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Neporex 2 SG je larvicidní přípravek, který jako regulátor růstu a vývoje hmyzu negativně ovlivňuje svlékání muších larev tak, že nedojde k jejich přeměně v kuklu a dospělce. Nezabíjí dospělce mouchy. K eliminaci dospělců mouchy dochází postupně a viditelná je po dvou týdnech po aplikaci přípravku. Pro zajištění rychlejší redukce dospělé muší populace se doporučuje současné použití přípravků likvidujících dospělce mouchy. Působí v podestýlce, hnoji, kejdě i ve fermentujících zbytcích krmi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Návod k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rex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2 SG jsou ve vodě rozpustné granule, které se aplikují přímo suché, nebo po rozpuštění ve vodě kropením, nebo postřikem ručními i motorovými postřikovači.  Doporučená dávka je 0,5 g účinné látky na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>, nezávisle na způsobu aplikace. Pro bližší informace si přečtěte přiložený návod k použití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ezpečnostní list je k dispozici pro odborně způsobilé uži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Neporex 2 SG je určen pro profesionální použití včetně farmářů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Bezpečnost a ochrana zdraví při práci</w:t>
      </w:r>
      <w:r>
        <w:rPr>
          <w:rFonts w:eastAsia="Symbol" w:cs="Symbol" w:ascii="Symbol" w:hAnsi="Symbol"/>
          <w:sz w:val="22"/>
          <w:szCs w:val="22"/>
          <w:u w:val="single"/>
          <w:lang w:val="cs-CZ"/>
        </w:rPr>
        <w:t>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Bezpečnostní opatření pro osobu manipulující s přípravk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ždy se řiďte opatřeními pro minimalizaci expozice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práci je nutno se vyvarovat požití, nadýchání a potřísnění pokožky, očí a odě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aplikaci je nutno používat ochranné rukavice pokud aplikujete suché granule. Při práci je zakázáno jíst, pít a kouřit. Po skončení práce je nutno se důkladně omýt a převléci se. V případě náhle vzniklé nevolnosti, okamžitě přestaňte pracovat s přípravkem a konzultujte s lékařem. Při nadýchání se přesuňte na čerstvý vzduch a vyhledejte lékařskou pomoc. Při kontaktu s pokožkou ji omyjte vodou a mýdlem. Při kontaktu s očima: Oči vypláchněte čistou vodou a vyhledejte lékařskou pomoc. Při požití: Vypláchněte ústa vodou a vypijte velké množství vo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ntidotu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ní známo specifické antidot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rapii případné otravy je možno konzultovat s </w:t>
      </w:r>
      <w:r>
        <w:rPr>
          <w:rFonts w:cs="Arial" w:ascii="Arial" w:hAnsi="Arial"/>
          <w:b/>
          <w:sz w:val="22"/>
          <w:szCs w:val="22"/>
          <w:lang w:val="cs-CZ"/>
        </w:rPr>
        <w:t>Toxikologickým informačním střediskem v Praze, Na Bojišti 1, Praha 2, tel: 224 91 92 93 a 224 91 54 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ecná doporuč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braňte kontaminaci žlabů a napáječek. Nesplachujte do povrchových vod nebo kanaliz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Velikost bal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5k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Likvidace obalů a zbytků</w:t>
      </w:r>
      <w:r>
        <w:rPr>
          <w:rFonts w:eastAsia="Symbol" w:cs="Symbol" w:ascii="Symbol" w:hAnsi="Symbol"/>
          <w:b/>
          <w:sz w:val="22"/>
          <w:szCs w:val="22"/>
          <w:lang w:val="cs-CZ"/>
        </w:rPr>
        <w:t>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ázdné obaly a zbytky přípravku se předají ke spálení ve schválené spalovně pro chemikáli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iz: speciální pokyny/ bezpečnostní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kladování</w:t>
      </w:r>
      <w:r>
        <w:rPr>
          <w:rFonts w:eastAsia="Symbol" w:cs="Symbol" w:ascii="Symbol" w:hAnsi="Symbol"/>
          <w:b/>
          <w:sz w:val="22"/>
          <w:szCs w:val="22"/>
          <w:lang w:val="cs-CZ"/>
        </w:rPr>
        <w:t>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chovávejte mimo dosahu dě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ek skladujte v uzavřených originálních obalech při teplotě od  2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o</w:t>
      </w:r>
      <w:r>
        <w:rPr>
          <w:rFonts w:cs="Arial" w:ascii="Arial" w:hAnsi="Arial"/>
          <w:sz w:val="22"/>
          <w:szCs w:val="22"/>
          <w:lang w:val="cs-CZ"/>
        </w:rPr>
        <w:t>C do 30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o</w:t>
      </w:r>
      <w:r>
        <w:rPr>
          <w:rFonts w:cs="Arial" w:ascii="Arial" w:hAnsi="Arial"/>
          <w:sz w:val="22"/>
          <w:szCs w:val="22"/>
          <w:lang w:val="cs-CZ"/>
        </w:rPr>
        <w:t>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hraňte před světlem a vlhk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kladujte odděleně od krmiv, potravin a stimulant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povědnos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živatel plně odpovídá za škody, které byly zapříčiněny faktory, které výrobce nemůže ovlivnit. Výrobce nenese žádnou zodpovědnost za škody vzniklé nesprávným skladováním nebo použitím přípravk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SOBA ZODPOV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Ě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DNA ZA UVAD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Ě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NI NA TRH V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Č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anco GmbH, Heinz-Lohmann-Str. 4, 27472 Cuxhaven, Německ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 POUŽITÍM SI PŘEČTĚTE POZORNĚ PŘILOŽENÝ DETAILNÍ NÁVOD K POUŽITÍ PŘÍPRAVKU NEPOREX 2SG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412</w:t>
        <w:tab/>
        <w:t>Škodlivý pro vodní organismy, s dlouhodobými účin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101</w:t>
        <w:tab/>
        <w:t>Je-li nutná lékařská pomoc, mějte po ruce obal nebo štítek výrob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102</w:t>
        <w:tab/>
        <w:t>Uchovávejte mimo dosah dě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103</w:t>
        <w:tab/>
        <w:t>Před použitím si přečtěte údaje na ští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273</w:t>
        <w:tab/>
        <w:t>Zabraňte uvolnění do životního prostřed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501</w:t>
        <w:tab/>
        <w:t>Odstraňte obsah/ obal předáním schválené spalovně odpad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šarže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 výroby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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 exspira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cs-CZ"/>
        </w:rPr>
        <w:t>NAVOD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Neporex</w:t>
      </w:r>
      <w:r>
        <w:rPr>
          <w:rFonts w:cs="Arial" w:ascii="Arial" w:hAnsi="Arial"/>
          <w:b/>
          <w:sz w:val="22"/>
          <w:szCs w:val="22"/>
          <w:vertAlign w:val="superscript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>2 S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eporex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2 SG jsou ve vodě rozpustné granule, které se aplikují přímo suché, nebo po rozpuštění ve vodě kropením, nebo postřikem ručními i motorovými postřikovači.  Doporučená dávka je 0,5g účinné látky na m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2</w:t>
      </w:r>
      <w:r>
        <w:rPr>
          <w:rFonts w:cs="Arial" w:ascii="Arial" w:hAnsi="Arial"/>
          <w:sz w:val="22"/>
          <w:szCs w:val="22"/>
          <w:lang w:val="cs-CZ"/>
        </w:rPr>
        <w:t xml:space="preserve">, nezávisle na způsobu aplika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Aplikace suchých granulí posypem: </w:t>
      </w:r>
      <w:r>
        <w:rPr>
          <w:rFonts w:cs="Arial" w:ascii="Arial" w:hAnsi="Arial"/>
          <w:sz w:val="22"/>
          <w:szCs w:val="22"/>
          <w:lang w:val="cs-CZ"/>
        </w:rPr>
        <w:t>Aplikujte Neporex 2 SG přímo a rovnoměrně tam kde mouchy kladou vajíčka a kde dochází k vývinu larev. Suché granule sypte pouze na kejdu nebo močův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Aplikace rozprašováním: </w:t>
      </w:r>
      <w:r>
        <w:rPr>
          <w:rFonts w:cs="Arial" w:ascii="Arial" w:hAnsi="Arial"/>
          <w:sz w:val="22"/>
          <w:szCs w:val="22"/>
          <w:lang w:val="cs-CZ"/>
        </w:rPr>
        <w:t>Důkladně zamíchejte určené množství přípravku Neporex 2 SG s odpovídajícím množstvím vody. Aplikujte tam, kde mouchy kladou vajíčka a kde dochází k vývinu larev. K aplikaci použijte zádový postřikovač nebo motorový postřikova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Aplikace kropením: </w:t>
      </w:r>
      <w:r>
        <w:rPr>
          <w:rFonts w:cs="Arial" w:ascii="Arial" w:hAnsi="Arial"/>
          <w:sz w:val="22"/>
          <w:szCs w:val="22"/>
          <w:lang w:val="cs-CZ"/>
        </w:rPr>
        <w:t>Důkladně zamíchejte určené množství přípravku Neporex 2 SG s odpovídajícím množstvím vody. Aplikujte tam, kde mouchy kladou vajíčka a kde dochází k vývinu larev. K aplikaci použijte kone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becná doporučení: </w:t>
      </w:r>
      <w:r>
        <w:rPr>
          <w:rFonts w:cs="Arial" w:ascii="Arial" w:hAnsi="Arial"/>
          <w:sz w:val="22"/>
          <w:szCs w:val="22"/>
          <w:lang w:val="cs-CZ"/>
        </w:rPr>
        <w:t>Před aplikací přípravku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ajděte všechna líhniště much současně. Neporex 2  SG se aplikuje pouze na místa, kde mouchy kladou vajíčka a kde dochází k vývinu larev. Nástraha se neaplikuje na místa, která jsou mouchami vyhledávána jako sedací plochy (stěny, stropy atd.), neúčinkuje na dospělé jedin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Interval ošetření:</w:t>
      </w:r>
      <w:r>
        <w:rPr>
          <w:rFonts w:cs="Arial" w:ascii="Arial" w:hAnsi="Arial"/>
          <w:sz w:val="22"/>
          <w:szCs w:val="22"/>
          <w:lang w:val="cs-CZ"/>
        </w:rPr>
        <w:t xml:space="preserve"> Interval ošetření je závislý na managementu a typu chovu a také na klimatických podmínkách. Pohybuje se od 2-3 týdnů do několika měsíců. Přesnější doporučení jsou uvedeny níže v návodu k použit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ráz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6"/>
        <w:gridCol w:w="1440"/>
        <w:gridCol w:w="1668"/>
      </w:tblGrid>
      <w:tr>
        <w:trPr>
          <w:trHeight w:val="92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kot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nožství přípravku Neporex 2 SG pro ošetření pásu o velikosti 20mx50cm (10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)</w:t>
            </w:r>
          </w:p>
        </w:tc>
      </w:tr>
      <w:tr>
        <w:trPr/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Hluboká podestýlka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Ošetřete v pásech o šíři cca 50 cm místa podél stěn, vedle nebo pod instalacemi, kde není podestýlka sešlapaná zvířaty, ošetřete okrajová místa a místa pod žlaby a napáječkami, kde dochází ke kumulaci hno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Venkovní přístřešky pro skot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ošetřete celou plochu. Opakujte ošetření po každém vyčištění, nebo pokaždé, když najdete muší larv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ujte Neporex 2 SG kropením nebo rozprašováním přibližně 3 dny po vyčištění a opakujte ošetření po každém vyskladnění nebo pokud objevíte larvy much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kropení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rozprašováním</w:t>
            </w:r>
          </w:p>
        </w:tc>
      </w:tr>
      <w:tr>
        <w:trPr>
          <w:trHeight w:val="300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7,5 litrů v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2,5 litrů vod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2. obr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kot na roštech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cs-CZ"/>
              </w:rPr>
              <w:t>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šetřete rovnoměrně celou podlahu okamžitě po vyčištění hnojiště. Opakujte ošetření po každém vyčištění, nebo pokud najdete muší larvy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nožství Neporex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 SG pro ošetření 1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ploc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suchých granulí posyp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3. obr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45"/>
        <w:gridCol w:w="1241"/>
        <w:gridCol w:w="1244"/>
        <w:gridCol w:w="167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asata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loroštové podlahy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cs-CZ"/>
              </w:rPr>
              <w:t>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Ošetřete celou plochu podlahy okamžitě po vyčištění hnojiště. Opakujte ošetření po každém vyčištění, nebo pokud najdete muší larvy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nožství Neporex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 SG pro ošetření 1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ploc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Systém vše ven - vše dovnitř (all-in-all-out):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plikujte rozprašováním a ošetřujte prázdné kotce ihned po vyčištění, nejlépe před naskladněním mezi jednotlivými turnusy.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suchých granulí posyp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kropení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rozprašováním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Hluboká podestýlka: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Aplikujte kropením nebo rozprašováním a ošetřete přibližně 3 dny po odstranění podestýlky a opakujte ošetření po každém vyskladnění a nebo pokud najdete muší larvy. Ošetřete celou plochu podestýlky a vlhká místa v okolí žlabů  a napáječek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7,5 litrů vod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2,5 litrů vod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4. obr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434"/>
        <w:gridCol w:w="1417"/>
        <w:gridCol w:w="167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růbe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nožství Neporex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 SG pro ošetření 1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ploc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šetřete přípravkem Neporex 2 SG  celé trusné zařízení včetně jímek, přibližně 1 týden po odstranění hnoje. Opakujte po každém vyskladnění a nebo pokud najdete muší larv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lhká podestýlka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uchá podestýlka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suchých granulí posyp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kropení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plikace rozprašováním</w:t>
            </w:r>
          </w:p>
        </w:tc>
      </w:tr>
      <w:tr>
        <w:trPr/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7,5 litrů vod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50 g/2,5 litrů v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statní zemědělské objekty</w:t>
      </w:r>
      <w:r>
        <w:rPr>
          <w:rFonts w:eastAsia="Symbol" w:cs="Symbol" w:ascii="Symbol" w:hAnsi="Symbol"/>
          <w:b/>
          <w:sz w:val="22"/>
          <w:szCs w:val="22"/>
          <w:lang w:val="cs-CZ"/>
        </w:rPr>
        <w:t>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ecně se Neporex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 xml:space="preserve">2 SG aplikuje na místa, kde mouchy kladou vajíčka a kde dochází k vývinu larev po 1 - 3 denním navrstvení materiálu. Druhé ošetření se provádí po 2 týdne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eporex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2 SG nepůsobí na dospělé mouchy. Pro okamžitou likvidaci dospělých much je třeba kombinovat ošetření Neporex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2 SG s přípravky působícími na dospělý hmyz.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670" w:leader="none"/>
        <w:tab w:val="right" w:pos="8306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0:00Z</dcterms:created>
  <dc:creator>AH</dc:creator>
  <dc:description/>
  <cp:keywords/>
  <dc:language>en-US</dc:language>
  <cp:lastModifiedBy>Vladimira Effenbergerova</cp:lastModifiedBy>
  <cp:lastPrinted>2015-12-08T09:50:00Z</cp:lastPrinted>
  <dcterms:modified xsi:type="dcterms:W3CDTF">2020-06-17T11:30:00Z</dcterms:modified>
  <cp:revision>2</cp:revision>
  <dc:subject/>
  <dc:title>NEPOREX® 2 SG</dc:title>
</cp:coreProperties>
</file>