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0205" cy="499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25245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i/>
          <w:sz w:val="28"/>
          <w:szCs w:val="28"/>
        </w:rPr>
        <w:t>TECHNICKÁ  DOKUMENT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C00000"/>
          <w:sz w:val="32"/>
          <w:szCs w:val="32"/>
        </w:rPr>
        <w:t xml:space="preserve">                              </w:t>
      </w:r>
      <w:r>
        <w:rPr>
          <w:rFonts w:cs="Calibri" w:ascii="Calibri" w:hAnsi="Calibri"/>
          <w:b/>
          <w:i/>
          <w:color w:val="C00000"/>
          <w:sz w:val="32"/>
          <w:szCs w:val="32"/>
        </w:rPr>
        <w:t>LAPAČE HMYZU  BEST – PEST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  <w:r>
        <w:rPr>
          <w:rFonts w:cs="Calibri" w:ascii="Calibri" w:hAnsi="Calibri"/>
          <w:i/>
          <w:sz w:val="28"/>
          <w:szCs w:val="28"/>
        </w:rPr>
        <w:t>BEST – PEST  ELEKTRICKÉ      LR - 20; 40; 80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  <w:r>
        <w:rPr>
          <w:rFonts w:cs="Calibri" w:ascii="Calibri" w:hAnsi="Calibri"/>
          <w:i/>
          <w:sz w:val="28"/>
          <w:szCs w:val="28"/>
        </w:rPr>
        <w:t>BEST – PEST  ELEKTRICKÉ      LRB - 20; 40; 80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  <w:r>
        <w:rPr>
          <w:rFonts w:cs="Calibri" w:ascii="Calibri" w:hAnsi="Calibri"/>
          <w:i/>
          <w:sz w:val="28"/>
          <w:szCs w:val="28"/>
        </w:rPr>
        <w:t>BEST – PEST  LEPOVÉ             LLS - 30;  LLB -30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  <w:r>
        <w:rPr>
          <w:rFonts w:cs="Calibri" w:ascii="Calibri" w:hAnsi="Calibri"/>
          <w:i/>
          <w:sz w:val="28"/>
          <w:szCs w:val="28"/>
        </w:rPr>
        <w:t>BEST – PEST  LEPOVÉ             LLSD, LLBD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  <w:color w:val="C00000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>SEZNAM: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Všeobecné informace. Použití přístroje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znam lapačů hmyzu BEST – PES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chnické údaje přístroj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1.   Lepový lapač     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LS – 30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2.   Lepový lapač     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LB – 30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3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 – 20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4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B – 2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5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 – 40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6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B – 4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7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 – 8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8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B – 80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3.9.  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LSD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3.10. Elektrický lapač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LBD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ínky bezpečného používání lapačů hmyzu BEST – PES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4.1    Místo a způsob insta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4.2    Kde lapače hmyzu BEST – PEST neinstalujem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Činnosti před uvedením přístroje do provozu.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Činnosti během provozu přístroj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innosti zakázané. Pamatu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Akceptovatelné ( předvídatelné ) riziko ohrožení v případě nedodržení v technické dokumentaci uvedených zákazů a doporučení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držba a oprava přístroje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9.1  Údržba přístroj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známky.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ibliografi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ávod na použití lapače hmyz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známky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Všeobecné informace. Použití přístroje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mnoha podnicích a institucích se nevěnuje větší pozornost létajícímu hmyzu, který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 vyskytuje v budovách. Jedním z hlavních důvodu nízkého stavu sanitární hygieny v obytných a hospodářských objektech i v zemědělsko-potravinářském průmyslu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 zanedbání likvidace škůdců a obtížného létajícího hmyzu ( much, mušek, komárů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pod.). Hmyz může být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pasivním</w:t>
      </w:r>
      <w:r>
        <w:rPr>
          <w:rFonts w:cs="Calibri" w:ascii="Calibri" w:hAnsi="Calibri"/>
          <w:i/>
          <w:sz w:val="22"/>
          <w:szCs w:val="22"/>
        </w:rPr>
        <w:t xml:space="preserve"> nositelem různých patogenních zárodků tehdy, když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 mechanickým způsobem přenáší na svém těle, nebo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aktivním</w:t>
      </w:r>
      <w:r>
        <w:rPr>
          <w:rFonts w:cs="Calibri" w:ascii="Calibri" w:hAnsi="Calibri"/>
          <w:i/>
          <w:sz w:val="22"/>
          <w:szCs w:val="22"/>
        </w:rPr>
        <w:t xml:space="preserve">, když bodnutím zavede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 organismu bakterie. V široce pojatém potravinářském průmyslu tj. ve výrobnách, průmyslových podnicích, skladech a také obchodech s potravinami nebo v gastronomii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>( restaurace, bary…) je proto velmi důležitá racionální likvidace létajícího hmyzu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Význam lapačů hmyzu BEST – PEST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užívaní lapačů hmyzu BEST – PEST je důležitou součástí programu likvidace škůdců stejně jako součástí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systému včasného upozornění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sou základním  nástrojem   k monitoringu hmyzu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 rozmístění lapačů hmyzu „zjišťujeme” s překvapením, že dokonce v čistých místnostech farmaceutických podniků, nemocnic, potravinářských podniků je hodně nejen much a můr, ale i mnoho jiných druhů hmyzu. Během dne část z nich člověk nevidí, protože jsou schovány v různých úkrytech. Jiné druhy hmyzu jsou tak malé, že si jich všimneme teprve tehdy, když tvoří vrstvu mrtvých těl na tácku elektrických lapačů  hmyzu  a  nebo na lepové ploše lepových lapačů hmyzu. Základním úkolem lapačů hmyzu BEST – PEST je likvidace létajícího hmyzu, který se dostal do místnosti.  Lapače hmyzu BEST – PEST plní svůj úkol velmi dobř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2"/>
          <w:szCs w:val="22"/>
        </w:rPr>
        <w:t>a jsou proto cenným přístrojem používaným v 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intenzivní metodě likvidace škůdců ( IPM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mické postřiky jsou často nepotřebné po eliminaci většiny létajícího hmyzu v místnosti. Lapače hmyzu BEST – PEST účinně ničí hmyz, neprodukují  toxické substance, nepotřebují neustálou údržbu a dohled a jsou plně bezpečné. Další předností jsou nízké náklady provozu, jednoduchá instalace a údržba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Technické údaje přístroje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1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epový lapač               LLS – 30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rozměry : délka 470mm, šířka 100mm, výška 28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15 W ( dostupné také foliované )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3,9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tikorozní ocel ( stříbrná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dosah do 75 m²; napájení 230 V 50 Hz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  </w:t>
      </w:r>
      <w:r>
        <w:rPr>
          <w:rFonts w:cs="Calibri" w:ascii="Calibri" w:hAnsi="Calibri"/>
          <w:i/>
          <w:color w:val="C00000"/>
          <w:sz w:val="22"/>
          <w:szCs w:val="22"/>
        </w:rPr>
        <w:t>3.2.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Lepový lapač               LLB – 30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rozměry : délka 470mm, šířka 100mm, výška 18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15 W ( dostupné také foliované )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3,90 kg ( komplet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ocel, práškový lak bílý 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75 m²; napájení  230 V 50 Hz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3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 LR – 20.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rozměry : délka 360mm, šířka 130mm, výška 29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10 W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6,50 kg ( komplet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antikorozní ocel ( stříbrná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dosah do 60 m²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color w:val="C00000"/>
          <w:sz w:val="22"/>
          <w:szCs w:val="22"/>
        </w:rPr>
        <w:t xml:space="preserve">3.4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 LRB – 20.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měry : délka 360mm, šířka 130mm, výška 29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10 W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6,50 kg ( komplet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ocel, práškový lak bílý 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6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5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LR – 4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rozměry : délka 620mm, šířka 130mm, výška 35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20 W ( dostupné také foliované );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váha 8,7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tikorozní ocel ( stříbrná )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dosah do 100 m²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6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LRB – 4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měry : délka 620mm, šířka 130mm, výška 35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20 W ( dostupné také foliované )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8,7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l, práškový lak bílý 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10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7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 - 8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měry : délka 620mm, šířka 130mm, výška 350mm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dvě zářivky každá o výkonu 40 W ( dostupné také foliované );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8,4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tikorozní ocel ( stříbrná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20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8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LRB - 80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rozměry : délka 620mm, šířka 130mm, výška 350mm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vě zářivky každá o výkonu 40 W ( dostupné také foliované );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8,4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l, práškový lak bílý 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20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ětí na mřížce 4000V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3.9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LLSD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měry : délka 47cm, šířka 13,5cm, výška 28cm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 zářivky každá o výkonu 15 W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5,7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tikorozní ocel ( stříbrná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14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color w:val="C00000"/>
          <w:sz w:val="22"/>
          <w:szCs w:val="22"/>
        </w:rPr>
        <w:t xml:space="preserve">3.10.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Elektrický lapač          LLBD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měry : délka 47cm, šířka 13,5cm, výška 28cm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 zářivky každá o výkonu 15 W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ha 6,10 kg ( komplet 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l, práškový lak bílý 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 do 140 m²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ájení  230 V 50 Hz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čka CE;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C00000"/>
          <w:sz w:val="22"/>
          <w:szCs w:val="22"/>
        </w:rPr>
        <w:t>4.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 Podmínky bezpečného používání lapačů hmyzu BEST – PEST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Místo a způsob instalace.</w:t>
      </w:r>
    </w:p>
    <w:p>
      <w:pPr>
        <w:pStyle w:val="Normal"/>
        <w:ind w:left="30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pače hmyzu instalujeme s ohledem na následující informace:</w:t>
      </w:r>
    </w:p>
    <w:p>
      <w:pPr>
        <w:pStyle w:val="Normal"/>
        <w:ind w:left="3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>Doporučená výška je do 2m, ale čím níže provedená instalace, tím lépe z důvodu jednoduchosti obsluhy a údržby a také z důvodu, že mouchy jsou více aktivní u podlahy, kde tráví mnoho času hledáním potravy ( lapače hmyzu umístěné do výšky 1,5m jsou 4x až10x účinnější ve vychytávání much ).</w:t>
      </w:r>
    </w:p>
    <w:p>
      <w:pPr>
        <w:pStyle w:val="Normal"/>
        <w:ind w:left="3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pače hmyzu BEST – PEST by měly být umístěny na cestě, kterou se hmyz dostává  z venkovního prostředí do místnosti a v místech, ve kterých bude hmyz reagovat na světlo lapačů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pače hmyzu by se měly instalovat dále od oken a dveří  ( nejlépe 3,5 – 7,5m ) a od funkční ventila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místech, kde je požadována vysoká úroveň  hygieny by měly být lapače umístěné  před výrobnou a další lapače uvnitř výrobny z důvodu plnění funkce monitoringu létajícího hmyz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alace lapačů hmyzu BEST – PEST se doporučuje v úzkých chodbách, které jsou opatřeny vzdušnými závěsy a na schodištích. V těchto místech je cílem provozu lapačů vychytání hmyzu, který se může dostat do jiných částí a na jiná podlaží budov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lmi dobré je umístění lapačů hmyzu BEST – PEST v klidných koutech místnosti, kde je větší intenzita vůní a oblíbené místo odpočinku much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Kde lapače hmyzu BEST – PEST neinstalujeme: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lektrické lapače s mřížkou neinstalujeme v místnostech s otevřeným výrobkem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kontakt s potravinami ) a ve vzdálenostech menších než 3m od výrobní linky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těchto místnostech se používají lepové lapače hmyzu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  <w:sz w:val="22"/>
          <w:szCs w:val="22"/>
        </w:rPr>
        <w:t>Elektrické lapače z mřížkou neinstalujeme v místnostech, kde hrozí exploze nebo požár ( používaní kyslíků, extrémně prašná místa ). Doporučuje se používání lepových lapačů hmyzu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3.   Vyvarujeme se instalace lapačů hmyzu v blízkosti jiných zdrojů světla a rozmísťování 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v místech, kde jsou zářivky lapačů viditelné z venkovního prostředí přes okno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nebo prosklené dveře ( aby nelákaly hmyz z venkovního prostředí )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.   Lapače hmyzu neinstalujeme ve studených místnostech, kde je stálá teplota pod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12°C ( mouchy do takových místnosti nelétají a proto nemohou být vychytány 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Činnosti před uvedením přístroje do provoz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sz w:val="22"/>
          <w:szCs w:val="22"/>
        </w:rPr>
        <w:t>Před odstraněním lepicí pásky z kartonového obalu zkontroluj, jestli lapač hmyzu nebyl během transportu poškozen.</w:t>
      </w:r>
    </w:p>
    <w:p>
      <w:pPr>
        <w:pStyle w:val="Normal"/>
        <w:ind w:left="3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Lapač hmyzu vyjmi a věnuj pozornost vynětí veškerého materiálu, který je zabalený, </w:t>
      </w:r>
    </w:p>
    <w:p>
      <w:pPr>
        <w:pStyle w:val="Normal"/>
        <w:ind w:left="660" w:hanging="0"/>
        <w:rPr/>
      </w:pPr>
      <w:r>
        <w:rPr>
          <w:rFonts w:cs="Calibri" w:ascii="Calibri" w:hAnsi="Calibri"/>
          <w:i/>
          <w:sz w:val="22"/>
          <w:szCs w:val="22"/>
        </w:rPr>
        <w:t>včetně napájecího kabelu a šroubů, které jsou potřebné k montáži lapače hmyzu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Po výběru vhodného místa k instalaci  nainstaluj lapač hmyzu podle návodu k obsluze. </w:t>
      </w:r>
    </w:p>
    <w:p>
      <w:pPr>
        <w:pStyle w:val="Normal"/>
        <w:ind w:left="3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stroj zapoj do elektrického zdroje ( zásuvka s ochranným vodičem ) pomocí</w:t>
      </w:r>
    </w:p>
    <w:p>
      <w:pPr>
        <w:pStyle w:val="Normal"/>
        <w:ind w:left="660" w:hanging="0"/>
        <w:rPr/>
      </w:pPr>
      <w:r>
        <w:rPr>
          <w:rFonts w:cs="Calibri" w:ascii="Calibri" w:hAnsi="Calibri"/>
          <w:i/>
          <w:sz w:val="22"/>
          <w:szCs w:val="22"/>
        </w:rPr>
        <w:t>napájecího kabelu. Je-li potřeba kabel prodloužit, může tak učinit pouze osoba k tomu oprávněná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>Činnosti během provozu přístroje.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Po správné instalaci lapače hmyzu a zapojení přístroje do elektrického zdro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( IP 44 ) pomocí přibaleného kabelu přístroj začíná bezporuchově pracova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Činnosti zakázané. Pamatuj.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>Vyvarovat se nevhodných a poškozených prodlužovacích elektrických vodících kabelů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ránit před vlhkem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instalovat v místnostech ohrožených explozí nebo požárem 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>Může dojit k úrazu elektrickým proudem pokud bude voda ( např. z hadice ) bezprostředně směřovat na přístroj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>Zakazuje se přístup k přístroji dětem a neoprávněným osobám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ránit obličej před kontaktem s lepovou plochou, v případě kontaktu umýt místo větším množstvím čisté vody;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>Přístroje zapojovat jen do zásuvek z ochranným vodičem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kazují se jakékoliv opravy neoprávněným osobám 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      </w:t>
      </w:r>
      <w:r>
        <w:rPr>
          <w:rFonts w:cs="Calibri" w:ascii="Calibri" w:hAnsi="Calibri"/>
          <w:b/>
          <w:i/>
          <w:color w:val="C00000"/>
          <w:sz w:val="22"/>
          <w:szCs w:val="22"/>
          <w:u w:val="single"/>
        </w:rPr>
        <w:t>Pamatuj  !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Elektrická mřížka je pod vysokým napětím 4000 V . Nedotýkat se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Veškerá údržba je dovolena pouze po odpojení od zdroje elektrického proudu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oporučuje se, aby výměnu zářivek a lepu prováděl školený pracovník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a elektrický lapač hmyzu zavěšený na řetízcích nesmí být přidána další zátěž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oužité zdroje světla likvidovat v souladu z předpisy o odpadech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einstaluj lapače hmyzu venku – jsou navržené  pro užití uvnitř objektů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i/>
          <w:sz w:val="22"/>
          <w:szCs w:val="22"/>
        </w:rPr>
        <w:t>•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Čištění lapačů hmyzu a jejich obvyklou údržbu prováděj v souladu s 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doporučeními v návodu použití lapače hmyzu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Zaručujeme funkčnost lapače hmyzu po dobu 2 let od dne nákupu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 xml:space="preserve">potvrzeného fakturou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Zaručujeme výměnu nebo opravu lapače hmyzu BEST – PEST, který i př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 xml:space="preserve">dodržení postupu uvedeného v návodu k obsluze nefunguje správně.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Účinnost lapače hmyzu může rušit intenzita jiných zdrojů světla, umělého nebo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 xml:space="preserve">denního. Doporučuje se instalace lapače hmyzu tam, kde koncentrace takových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 xml:space="preserve">zdrojů je minimální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edovol, aby lepové plochy zůstaly přeplněné mrtvým hmyzem; vyměňuj 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>v pravidelných časových intervalech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Výměnu lepových ploch a zářivek proveď dle návodu k obsluze,  který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doplňuje technickou dokumentac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8.   Akceptovatelné ( předvídatelné ) riziko ohrožení v případě nedodržení          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v technické dokumentaci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uvedených zákazů a doporučení.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Akceptovatelné riziko je následkem chybného chovaní osoby používající, udržující nebo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opravující přístroj. Největším nebezpečím, ke kterému může dojít je úraz elektrickým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roudem, jestliže :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voda z hadice je směřována bezprostředně na přístroj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je poškozený připojovací napájecí kabel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při údržbě nebo opravě přístroj nezůstane odpojen od elektrického proudu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ěti a postižené osoby, které nemají představu o hrozícím nebezpečí,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sz w:val="22"/>
          <w:szCs w:val="22"/>
        </w:rPr>
        <w:t>by používaly přístroj jako hračku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Dodržování těchto doporučení a zákazů jako: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>zákaz polévaní přístroje vodou</w:t>
      </w:r>
      <w:r>
        <w:rPr>
          <w:rFonts w:cs="Calibri" w:ascii="Calibri" w:hAnsi="Calibri"/>
          <w:i/>
          <w:color w:val="C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nepoužívaní poškozených připojovacích a prodlužovacích kabelů</w:t>
      </w:r>
      <w:r>
        <w:rPr>
          <w:rFonts w:cs="Calibri" w:ascii="Calibri" w:hAnsi="Calibri"/>
          <w:i/>
          <w:color w:val="C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provádění oprav a údržby jen přes osoby proškolené</w:t>
      </w:r>
      <w:r>
        <w:rPr>
          <w:rFonts w:cs="Calibri" w:ascii="Calibri" w:hAnsi="Calibri"/>
          <w:i/>
          <w:color w:val="C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provádění oprav a údržby jen po odpojení od elektrického proudu</w:t>
      </w:r>
      <w:r>
        <w:rPr>
          <w:rFonts w:cs="Calibri" w:ascii="Calibri" w:hAnsi="Calibri"/>
          <w:i/>
          <w:color w:val="C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zabezpečení přístupu k přístrojí před dětmi a postiženými osobami</w:t>
      </w:r>
      <w:r>
        <w:rPr>
          <w:rFonts w:cs="Calibri" w:ascii="Calibri" w:hAnsi="Calibri"/>
          <w:i/>
          <w:color w:val="C00000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color w:val="C00000"/>
          <w:sz w:val="22"/>
          <w:szCs w:val="22"/>
          <w:u w:val="single"/>
        </w:rPr>
        <w:t xml:space="preserve">může eliminovat předvídatelné ohrožení na minimum při používání, údržbě a opravě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C00000"/>
          <w:sz w:val="22"/>
          <w:szCs w:val="22"/>
        </w:rPr>
        <w:t xml:space="preserve">        </w:t>
      </w:r>
      <w:r>
        <w:rPr>
          <w:rFonts w:cs="Calibri" w:ascii="Calibri" w:hAnsi="Calibri"/>
          <w:i/>
          <w:color w:val="C00000"/>
          <w:sz w:val="22"/>
          <w:szCs w:val="22"/>
          <w:u w:val="single"/>
        </w:rPr>
        <w:t>přístroje, bez ohrožení života a zdraví lidí.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  <w:u w:val="single"/>
        </w:rPr>
      </w:pPr>
      <w:r>
        <w:rPr>
          <w:rFonts w:cs="Calibri" w:ascii="Calibri" w:hAnsi="Calibri"/>
          <w:i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Údržba a oprava přístroj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škeré záruční a pozáruční opravy kromě výměny zářivek a lepových ploch by měly  provádět k tomu přes distributora oprávněné osoby. Distributor zaručuje servis lapačů hmyzu BEST – PEST po dobu trvání záruky i po jejím ukončení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Údržba přístroje.</w:t>
      </w:r>
    </w:p>
    <w:p>
      <w:pPr>
        <w:pStyle w:val="Normal"/>
        <w:ind w:left="48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Veškeré druhy údržby se musí provádět po odpojení přístroje od elektrického proud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Údržba spočívá na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pravidelném odstranění mrtvého hmyzu z tácku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videlném čištění elektrických mřížek a zářivek;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nečištěnou mřížku a zářivku očistíme pomocí štětečku nebo kartáčku a nebo otřeme vlhkým hadříkem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 očištění jednotlivých dílů pamatujeme na zakrytí elektrické mřížky ochrannou mřížkou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měnu lepových ploch lapačů hmyzu provádíme alespoň jednou měsíčně v období vysoké aktivity hmyzu ( jaro – podzim ), potom podle potřeby;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Poznámky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bsluha lapačů hmyzu BEST – PEST by měla být dodatečným úkolem specialistů ( techniků) firem DDD, kteří nejen očistí tácek nebo vymění lepovou plochu, ale také spočítají mrtvý hmyz, určí skupiny, ke kterým patří, a doporučí korigující úkoly. Zářivky lapačů hmyzu postupně ztrácí funkčnost, proto by měly být vyměněny jednou do roka, nejlépe na jaře, z důvodů 100% účinnosti v období největší aktivity hmyzu. Lapače hmyzu BEST – PEST v určitém stupni omezují populaci létajícího hmyzu, který se usídlil v chráněných místnostech. Jejich použití je integrální součástí programu likvidace škůdců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IPM.</w:t>
      </w:r>
      <w:r>
        <w:rPr>
          <w:rFonts w:cs="Calibri" w:ascii="Calibri" w:hAnsi="Calibri"/>
          <w:i/>
          <w:sz w:val="22"/>
          <w:szCs w:val="22"/>
        </w:rPr>
        <w:t xml:space="preserve"> Navíc jsou velmi vhodné k monitoringu škůdců. Dodávají nám informace o druhu létajícího hmyzu a jeho množství, což umožňuje zformulování korigujících úkolů, které mají za účel omezení ohrožení podniku ze strany létajícího hmyzu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Bibliografie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vod k obsluze je základním vybavením lapače hmyzu BEST – PEST a je třeba se s ním seznámit před instalací a uvedením do provozu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Technické stanovisko a certifikát č. 00144 – CY / PS – p 9664189Z02 ze dne 26.02.1998  vystavené TÜV Rheinland Köln pro elektrické lapače hmyzu LR – 20 a LR – 40 a značka C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Technické stanovisko a certifikát č. AE 50057518 Raport č. 09 664189 ze dne 16.02.2005 vystavené TÜV Rheinland Köln pro elektrické lepové lapače hmyzu LLS – 30 a LLB – 30 a značka CE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N – EN 60335 – 2 – 59 : 2000 Bezpečnost elektrických přístrojů v domácnostech a podobných přístrojů – Podrobné podmínky pro lapače hmyzu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PN – EN 55014 – 1 : 2002 ( U ) Kompatibilita elektromagnetická ( EMC ) – Podmínky týkající se přístrojů běžného použití, elektrického nářadí a podobných přístrojů – Emise elektromagnetických poruch – Norma skupiny výrobků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N – EN 55014 – 2 : 1999 Kompatibilita elektromagnetická ( EMC ) – Podmínky týkající se přístrojů běžného použití, elektrického nářadí a podobných přístrojů – Odolnost proti elektromagnetickému znečištění – Norma skupiny výrobků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peciální normy :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N – 92/N - 01255 Barvy a značky bezpečnosti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N – 93/N - 01256/03 Bezpečnostní značky. Ochrana a hygiena práce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N – 88/E - 08501 Elektrické přístroje. Tabule a bezpečnostní značk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Návod použití lapače hmyzu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Poznámky. 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V případě problémů týkajících se porozumění instrukcím nebo dokumentaci se obraťte  pro vysvětlení problému na distributora.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9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7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2:00Z</dcterms:created>
  <dc:creator>Milos Krejsa DDD</dc:creator>
  <dc:description/>
  <cp:keywords/>
  <dc:language>en-US</dc:language>
  <cp:lastModifiedBy>Milos</cp:lastModifiedBy>
  <dcterms:modified xsi:type="dcterms:W3CDTF">2012-04-24T14:43:00Z</dcterms:modified>
  <cp:revision>6</cp:revision>
  <dc:subject/>
  <dc:title>TECHNICKÁ  DOKUMENTACE</dc:title>
</cp:coreProperties>
</file>