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Arial" w:hAnsi="Arial" w:eastAsia="Times New Roman" w:cs="Arial"/>
          <w:color w:val="666666"/>
          <w:kern w:val="2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666666"/>
          <w:kern w:val="2"/>
          <w:sz w:val="30"/>
          <w:szCs w:val="30"/>
          <w:lang w:eastAsia="cs-CZ"/>
        </w:rPr>
        <w:t>Oznámení o odstoupení od kupní smlouvy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Moje jméno a příjmení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Moje adresa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Můj telefon a e-mail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Jméno a příjmení podnikatele (či název společnosti): Mgr. Miloš Krejsa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IČ podnikatele: 66307694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Adresa podnikatele: Nekoř 74, 561 63 Nekoř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Praha, 1. ledna 2014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cs-CZ"/>
        </w:rPr>
        <w:t>Oznámení o odstoupení od kupní smlouvy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Vážení,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dne ……… jsem prostřednictvím vašeho e-shopu www.krejsashop.cz s vámi uzavřel/a kupní smlouvu, jejímž předmětem bylo 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cs-CZ"/>
        </w:rPr>
        <w:t>zboží značky ……… (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u w:val="single"/>
          <w:lang w:eastAsia="cs-CZ"/>
        </w:rPr>
        <w:t>identifikace zboží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cs-CZ"/>
        </w:rPr>
        <w:t>)</w:t>
      </w: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. Toto zboží jsem převzal/a dne ………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S pozdravem</w:t>
        <w:br/>
        <w:t> 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.............................................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(vlastnoruční podpis)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Přílohy:</w:t>
        <w:br/>
        <w:t>Kopie kupního dokladu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48:00Z</dcterms:created>
  <dc:creator>Milos</dc:creator>
  <dc:description/>
  <dc:language>en-US</dc:language>
  <cp:lastModifiedBy>Milos</cp:lastModifiedBy>
  <dcterms:modified xsi:type="dcterms:W3CDTF">2015-10-05T20:48:00Z</dcterms:modified>
  <cp:revision>2</cp:revision>
  <dc:subject/>
  <dc:title/>
</cp:coreProperties>
</file>