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198882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>Deratizační krmítko SENS</w:t>
      </w:r>
    </w:p>
    <w:p>
      <w:pPr>
        <w:pStyle w:val="NoSpacing"/>
        <w:bidi w:val="0"/>
        <w:ind w:left="0" w:right="0" w:hanging="0"/>
        <w:rPr/>
      </w:pPr>
      <w:r>
        <w:rPr/>
        <w:t xml:space="preserve">Vyrobeno z kopolymeru PP – viskóza v barvě grafitově-černé. Největší rozměr: 320x110x94mm </w:t>
      </w:r>
    </w:p>
    <w:p>
      <w:pPr>
        <w:pStyle w:val="NoSpacing"/>
        <w:bidi w:val="0"/>
        <w:ind w:left="0" w:right="0" w:hanging="0"/>
        <w:rPr/>
      </w:pPr>
      <w:r>
        <w:rPr/>
        <w:t>(Pozor! O</w:t>
      </w:r>
      <w:bookmarkStart w:id="0" w:name="_GoBack"/>
      <w:bookmarkEnd w:id="0"/>
      <w:r>
        <w:rPr/>
        <w:t>kap - nejširší část krmítka - 110 mm). Odolné proti poškození a práci v širokém rozsahu teplot (od -20 ° C do +40 ° C). Nevyžaduje klíč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Popis produktu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Barva – grafitově černá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Hmotnost - cca 240g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 xml:space="preserve">Způsob uzavírání – západka se skrytým  zámkem - nevyžaduje klíč. Víko je samostatný prvek, je </w:t>
      </w:r>
    </w:p>
    <w:p>
      <w:pPr>
        <w:pStyle w:val="NoSpacing"/>
        <w:bidi w:val="0"/>
        <w:ind w:left="0" w:right="0" w:hanging="0"/>
        <w:rPr/>
      </w:pPr>
      <w:r>
        <w:rPr/>
        <w:t xml:space="preserve">   </w:t>
      </w:r>
      <w:r>
        <w:rPr/>
        <w:t>nasazováno na horní část a zavírá se zasunutím.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Materiál - kopolymer PP / viskóza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Má místo na založení plomby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 xml:space="preserve">Má hladký povrch pro umístění kontrolních štítků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Návod montáže</w:t>
      </w:r>
      <w:r>
        <w:rPr/>
        <w:t xml:space="preserve"> – krmítko může bezprostředně přiléhat ke zdi, což zabraňuje vstupu hlodavců mezi zeď a krmítko. Ve spodní části jsou otvory pro snadné připevnění k povrchu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Vnitřek</w:t>
      </w:r>
      <w:r>
        <w:rPr/>
        <w:t xml:space="preserve"> - vstup do vnitřku krmítka je z obou stran klesavě zvýšený, což ochrání proti vniknutí vody. Vstup vede do předsíňky nacházející se ve střední části. V předsíňce se nachází:</w:t>
      </w:r>
    </w:p>
    <w:p>
      <w:pPr>
        <w:pStyle w:val="NoSpacing"/>
        <w:bidi w:val="0"/>
        <w:ind w:left="0" w:right="0" w:hanging="0"/>
        <w:rPr/>
      </w:pPr>
      <w:r>
        <w:rPr/>
        <w:t xml:space="preserve">-  bodec z nerezavějící oceli používaný k montáži kostky s návnadou (bodec lze namontovat svisle </w:t>
      </w:r>
    </w:p>
    <w:p>
      <w:pPr>
        <w:pStyle w:val="NoSpacing"/>
        <w:bidi w:val="0"/>
        <w:ind w:left="0" w:right="0" w:hanging="0"/>
        <w:rPr/>
      </w:pPr>
      <w:r>
        <w:rPr/>
        <w:t xml:space="preserve">   </w:t>
      </w:r>
      <w:r>
        <w:rPr/>
        <w:t>nebo vodorovně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color w:val="FF0000"/>
        </w:rPr>
        <w:t xml:space="preserve">* Krmítko nevyžaduje klíč – má skrytou západku a speciálně vyrobené úchytky maskující jeho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</w:t>
      </w:r>
      <w:r>
        <w:rPr>
          <w:b/>
          <w:color w:val="FF0000"/>
        </w:rPr>
        <w:t>skutečnou polohu a způsob otevření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bCs/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  <w:lang w:val="en-US" w:eastAsia="cs-CZ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ps">
    <w:name w:val="hps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5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0:00Z</dcterms:created>
  <dc:creator>Milos Krejsa</dc:creator>
  <dc:description/>
  <dc:language>en-US</dc:language>
  <cp:lastModifiedBy/>
  <dcterms:modified xsi:type="dcterms:W3CDTF">2012-06-20T17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